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杭实集团以投资为目的的资产评估服务项目采购公告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/>
          <w:b/>
          <w:kern w:val="0"/>
          <w:sz w:val="28"/>
          <w:szCs w:val="21"/>
        </w:rPr>
      </w:pPr>
      <w:r>
        <w:rPr>
          <w:rFonts w:cs="Arial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根据《杭州市实业投资集团有限公司非生产经营货物服务采购管理办法》等有关规定，浙江科佳工程咨询有限公司受</w:t>
      </w:r>
      <w:r>
        <w:rPr>
          <w:rFonts w:ascii="宋体;SimSun" w:hAnsi="宋体;SimSun" w:cs="Arial"/>
          <w:kern w:val="0"/>
          <w:szCs w:val="21"/>
        </w:rPr>
        <w:t>杭州市实业投资集团有限公司</w:t>
      </w:r>
      <w:r>
        <w:rPr>
          <w:rFonts w:ascii="宋体;SimSun" w:hAnsi="宋体;SimSun" w:cs="Arial"/>
          <w:kern w:val="0"/>
          <w:szCs w:val="21"/>
        </w:rPr>
        <w:t>委托，</w:t>
      </w:r>
      <w:r>
        <w:rPr>
          <w:rFonts w:ascii="宋体;SimSun" w:hAnsi="宋体;SimSun" w:cs="Arial"/>
          <w:kern w:val="0"/>
          <w:szCs w:val="21"/>
        </w:rPr>
        <w:t>以竞争性磋商采购的方式</w:t>
      </w:r>
      <w:r>
        <w:rPr>
          <w:rFonts w:ascii="宋体;SimSun" w:hAnsi="宋体;SimSun" w:cs="Arial"/>
          <w:kern w:val="0"/>
          <w:szCs w:val="21"/>
        </w:rPr>
        <w:t>就</w:t>
      </w:r>
      <w:r>
        <w:rPr>
          <w:rFonts w:ascii="宋体;SimSun" w:hAnsi="宋体;SimSun" w:cs="Arial"/>
        </w:rPr>
        <w:t>杭实集团以投资为目的的资产评估服务项目</w:t>
      </w:r>
      <w:r>
        <w:rPr>
          <w:rFonts w:ascii="宋体;SimSun" w:hAnsi="宋体;SimSun" w:cs="Arial"/>
          <w:kern w:val="0"/>
          <w:szCs w:val="21"/>
        </w:rPr>
        <w:t>组织采购</w:t>
      </w:r>
      <w:r>
        <w:rPr>
          <w:rFonts w:ascii="宋体;SimSun" w:hAnsi="宋体;SimSun" w:cs="Arial"/>
          <w:kern w:val="0"/>
          <w:szCs w:val="21"/>
        </w:rPr>
        <w:t>，欢迎国内合格的供应商前来</w:t>
      </w:r>
      <w:r>
        <w:rPr>
          <w:rFonts w:ascii="宋体;SimSun" w:hAnsi="宋体;SimSun" w:cs="Arial"/>
          <w:kern w:val="0"/>
          <w:szCs w:val="21"/>
        </w:rPr>
        <w:t>参加投标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62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附件：购买招标文件投标单位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96060</wp:posOffset>
                </wp:positionV>
                <wp:extent cx="5274310" cy="547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项目名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杭实集团以投资为目的的资产评估服务项目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项目编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JZB-HS-2024016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采购内容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杭实集团以投资为目的的资产评估服务项目，截至目前，该公司注册资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,3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元，未经审计的总资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,196.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负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,4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所有者权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,728.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元；对外投资子公司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家，其中一级子公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家，二级子公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家。本项目预算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投标人资格条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履行合同的能力，具有良好的商业信誉和健全的财务会计制度，具有履行合同所必需的设备和专业技术能力，有依法缴纳税收和社会保障资金的良好记录，在近三年内的经营活动中没有重大违法记录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次采购不接受联合体投标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采购文件的获取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时间：</w:t>
                            </w:r>
                            <w:bookmarkStart w:id="0" w:name="B16_竞争性谈判文件发售开始日期"/>
                            <w:bookmarkEnd w:id="0"/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（双休日及法定节假日除外），上午：</w:t>
                            </w:r>
                            <w:bookmarkStart w:id="1" w:name="B18_竞争性谈判文件发售上午时间"/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:00-11:30</w:t>
                            </w:r>
                            <w:bookmarkEnd w:id="1"/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下午：</w:t>
                            </w:r>
                            <w:bookmarkStart w:id="2" w:name="B19_竞争性谈判文件发售下午时间"/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:00-17:00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获取方式：报名资料扫描件发邮箱后从线上获取，接收报名资料的邮箱地址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335662@qq.com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售价（元）：每本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售后不退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60"/>
                              <w:ind w:right="60" w:firstLine="42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报名需提交资料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介绍信或法人授权书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格式自拟）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被授权人身份证（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复印件加盖单位公章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bookmarkStart w:id="3" w:name="B37_购买标书时须提交的文件资料"/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营业执照（复印件加盖单位公章）</w:t>
                            </w:r>
                            <w:bookmarkEnd w:id="3"/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《购买招标文件投标单位登记表》见公告附件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 w:eastAsia="zh-TW"/>
                              </w:rPr>
                              <w:t>、投标截止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TW"/>
                              </w:rPr>
                              <w:t>20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szCs w:val="21"/>
                                <w:lang w:val="zh-TW" w:eastAsia="zh-TW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 w:eastAsia="zh-TW"/>
                              </w:rPr>
                              <w:t>、投标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杭州市西湖区宝石山下四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议室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eastAsia="PMingLiU;新細明體" w:cs="宋体;SimSun"/>
                                <w:b/>
                                <w:b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 w:eastAsia="zh-TW"/>
                              </w:rPr>
                              <w:t>、开标时间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 w:eastAsia="zh-TW"/>
                              </w:rPr>
                              <w:t>投标截止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TW" w:eastAsia="zh-TW"/>
                              </w:rPr>
                              <w:t>、开标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同投标地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本次采购公告发布范围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杭实集团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官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http://www.hziam.co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144" w:firstLine="422"/>
                              <w:rPr>
                                <w:rFonts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有关本项目招、投标的其它事宜，请与采购人或采购代理机构联系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采购人名称：杭州市实业投资集团有限公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  <w:lang w:val="en-US"/>
                              </w:rPr>
                              <w:t>石先生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8905818498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地址：杭州市西湖区宝石山下四弄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采购代理机构名称：浙江科佳工程咨询有限公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地点：杭州市上城区凤起东路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462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号顺福商务中心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 xml:space="preserve">层（事业六部）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联系人：王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320" w:firstLine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70916493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320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1.2pt;mso-wrap-distance-left:0pt;mso-wrap-distance-right:9pt;mso-wrap-distance-top:0pt;mso-wrap-distance-bottom:0pt;margin-top:117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项目名称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杭实集团以投资为目的的资产评估服务项目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项目编号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KJZB-HS-2024016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采购内容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杭实集团以投资为目的的资产评估服务项目，截至目前，该公司注册资本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,30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万元，未经审计的总资产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0,196.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总负债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,46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所有者权益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5,728.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万元；对外投资子公司共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家，其中一级子公司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家，二级子公司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家。本项目预算为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万元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投标人资格条件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具有履行合同的能力，具有良好的商业信誉和健全的财务会计制度，具有履行合同所必需的设备和专业技术能力，有依法缴纳税收和社会保障资金的良好记录，在近三年内的经营活动中没有重大违法记录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次采购不接受联合体投标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采购文件的获取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时间：</w:t>
                      </w:r>
                      <w:bookmarkStart w:id="4" w:name="B16_竞争性谈判文件发售开始日期"/>
                      <w:bookmarkEnd w:id="4"/>
                      <w:r>
                        <w:rPr>
                          <w:rFonts w:cs="Arial" w:ascii="宋体;SimSun" w:hAnsi="宋体;SimSun"/>
                          <w:szCs w:val="21"/>
                        </w:rPr>
                        <w:t>202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起至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2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（双休日及法定节假日除外），上午：</w:t>
                      </w:r>
                      <w:bookmarkStart w:id="5" w:name="B18_竞争性谈判文件发售上午时间"/>
                      <w:r>
                        <w:rPr>
                          <w:rFonts w:cs="Arial" w:ascii="宋体;SimSun" w:hAnsi="宋体;SimSun"/>
                          <w:szCs w:val="21"/>
                        </w:rPr>
                        <w:t>9:00-11:30</w:t>
                      </w:r>
                      <w:bookmarkEnd w:id="5"/>
                      <w:r>
                        <w:rPr>
                          <w:rFonts w:ascii="宋体;SimSun" w:hAnsi="宋体;SimSun" w:cs="Arial"/>
                          <w:szCs w:val="21"/>
                        </w:rPr>
                        <w:t>；下午：</w:t>
                      </w:r>
                      <w:bookmarkStart w:id="6" w:name="B19_竞争性谈判文件发售下午时间"/>
                      <w:r>
                        <w:rPr>
                          <w:rFonts w:cs="Arial" w:ascii="宋体;SimSun" w:hAnsi="宋体;SimSun"/>
                          <w:szCs w:val="21"/>
                        </w:rPr>
                        <w:t>14:00-17:00</w:t>
                      </w:r>
                      <w:bookmarkEnd w:id="6"/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）获取方式：报名资料扫描件发邮箱后从线上获取，接收报名资料的邮箱地址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60335662@qq.com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售价（元）：每本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售后不退）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before="60" w:after="60"/>
                        <w:ind w:right="60" w:firstLine="420"/>
                        <w:jc w:val="left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报名需提交资料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）介绍信或法人授权书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格式自拟）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）被授权人身份证（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复印件加盖单位公章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）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）</w:t>
                      </w:r>
                      <w:bookmarkStart w:id="7" w:name="B37_购买标书时须提交的文件资料"/>
                      <w:r>
                        <w:rPr>
                          <w:rFonts w:ascii="宋体;SimSun" w:hAnsi="宋体;SimSun" w:cs="Arial"/>
                          <w:szCs w:val="21"/>
                        </w:rPr>
                        <w:t>营业执照（复印件加盖单位公章）</w:t>
                      </w:r>
                      <w:bookmarkEnd w:id="7"/>
                      <w:r>
                        <w:rPr>
                          <w:rFonts w:ascii="宋体;SimSun" w:hAnsi="宋体;SimSun" w:cs="Arial"/>
                          <w:szCs w:val="21"/>
                        </w:rPr>
                        <w:t>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4)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《购买招标文件投标单位登记表》见公告附件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lang w:val="zh-TW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 w:eastAsia="zh-TW"/>
                        </w:rPr>
                        <w:t>、投标截止时间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lang w:val="zh-TW"/>
                        </w:rPr>
                        <w:t>20</w:t>
                      </w:r>
                      <w:r>
                        <w:rPr>
                          <w:rFonts w:eastAsia="PMingLiU;新細明體" w:cs="宋体;SimSun" w:ascii="宋体;SimSun" w:hAnsi="宋体;SimSun"/>
                          <w:b/>
                          <w:szCs w:val="21"/>
                          <w:lang w:val="zh-TW" w:eastAsia="zh-TW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/>
                        </w:rPr>
                        <w:t>分整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lang w:val="zh-TW"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 w:eastAsia="zh-TW"/>
                        </w:rPr>
                        <w:t>、投标地点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杭州市西湖区宝石山下四弄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10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会议室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eastAsia="PMingLiU;新細明體" w:cs="宋体;SimSun"/>
                          <w:b/>
                          <w:b/>
                          <w:szCs w:val="21"/>
                          <w:lang w:val="zh-TW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 w:eastAsia="zh-TW"/>
                        </w:rPr>
                        <w:t>、开标时间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 w:eastAsia="zh-TW"/>
                        </w:rPr>
                        <w:t>投标截止时间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lang w:val="zh-TW" w:eastAsia="zh-TW"/>
                        </w:rPr>
                        <w:t>、开标地点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同投标地点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本次采购公告发布范围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杭实集团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官网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http://www.hziam.com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144" w:firstLine="422"/>
                        <w:rPr>
                          <w:rFonts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1"/>
                          <w:szCs w:val="21"/>
                          <w:lang w:val="en-US"/>
                        </w:rPr>
                        <w:t>11</w:t>
                      </w:r>
                      <w:r>
                        <w:rPr>
                          <w:rFonts w:cs="宋体;SimSun"/>
                          <w:b/>
                          <w:bCs/>
                          <w:sz w:val="21"/>
                          <w:szCs w:val="21"/>
                          <w:lang w:val="en-US"/>
                        </w:rPr>
                        <w:t>、</w:t>
                      </w:r>
                      <w:r>
                        <w:rPr>
                          <w:rFonts w:cs="宋体;SimSun"/>
                          <w:b/>
                          <w:bCs/>
                          <w:sz w:val="21"/>
                          <w:szCs w:val="21"/>
                        </w:rPr>
                        <w:t>有关本项目招、投标的其它事宜，请与采购人或采购代理机构联系。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采购人名称：杭州市实业投资集团有限公司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联系人：</w:t>
                      </w:r>
                      <w:r>
                        <w:rPr>
                          <w:rFonts w:cs="宋体;SimSun"/>
                          <w:sz w:val="21"/>
                          <w:szCs w:val="21"/>
                          <w:lang w:val="en-US"/>
                        </w:rPr>
                        <w:t>石先生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420"/>
                        <w:rPr>
                          <w:rFonts w:cs="宋体;SimSun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联系电话：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18905818498</w:t>
                      </w:r>
                      <w:r>
                        <w:rPr>
                          <w:rFonts w:cs="宋体;SimSun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地址：杭州市西湖区宝石山下四弄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 xml:space="preserve">号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采购代理机构名称：浙江科佳工程咨询有限公司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地点：杭州市上城区凤起东路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462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号顺福商务中心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 xml:space="preserve">层（事业六部） 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联系人：王炜</w:t>
                      </w:r>
                    </w:p>
                    <w:p>
                      <w:pPr>
                        <w:pStyle w:val="Normal"/>
                        <w:widowControl/>
                        <w:ind w:right="1320" w:firstLine="42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联系电话：</w:t>
                      </w:r>
                      <w:r>
                        <w:rPr>
                          <w:rFonts w:cs="宋体;SimSun"/>
                          <w:szCs w:val="21"/>
                        </w:rPr>
                        <w:t>17091649344</w:t>
                      </w:r>
                    </w:p>
                    <w:p>
                      <w:pPr>
                        <w:pStyle w:val="Normal"/>
                        <w:widowControl/>
                        <w:ind w:right="1320" w:hanging="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ascii="宋体;SimSun" w:hAnsi="宋体;SimSun" w:cs="Times New Roman"/>
      <w:kern w:val="2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2:00Z</dcterms:created>
  <dc:creator>周佳斌</dc:creator>
  <dc:description/>
  <cp:keywords/>
  <dc:language>en-US</dc:language>
  <cp:lastModifiedBy>徐歆婷</cp:lastModifiedBy>
  <cp:lastPrinted>2024-07-01T09:21:00Z</cp:lastPrinted>
  <dcterms:modified xsi:type="dcterms:W3CDTF">2024-07-0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A189419D4293ABFEB8A554127892</vt:lpwstr>
  </property>
  <property fmtid="{D5CDD505-2E9C-101B-9397-08002B2CF9AE}" pid="3" name="KSOProductBuildVer">
    <vt:lpwstr>2052-11.1.0.10495</vt:lpwstr>
  </property>
</Properties>
</file>